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40"/>
          <w:szCs w:val="72"/>
        </w:rPr>
        <w:t>ПРЕЖДЕ ЧЕМ ТЫ СКАЖЕШЬ "ДА"</w:t>
      </w:r>
      <w:r>
        <w:rPr>
          <w:sz w:val="40"/>
          <w:szCs w:val="7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72"/>
        </w:rPr>
      </w:pPr>
      <w:r>
        <w:rPr>
          <w:rFonts w:cs="Arial" w:ascii="Arial" w:hAnsi="Arial"/>
          <w:i/>
          <w:iCs/>
          <w:sz w:val="40"/>
          <w:szCs w:val="7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Вэс Робертс и X. Норман Райт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 xml:space="preserve">Книга для вступающих в брак)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ведение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40"/>
        <w:rPr/>
      </w:pPr>
      <w:r>
        <w:rPr/>
        <w:t>В 1984 году на Годичном совещании Церкви Адвентистов Седьмого дня проголосова</w:t>
        <w:softHyphen/>
        <w:t>ли за то, чтобы «принять программу добрачного консультирования: служители Церкви Адвентистов Седьмого дня должны проводить добрачное консультирование молодых пар, собирающихся вступить в брак. Добрачная подготовка молодых пар должна состоять, по возможности, из нескольких консультативных встреч, проводимых пастором церкви или другим квалифицированным специалистом.</w:t>
      </w:r>
    </w:p>
    <w:p>
      <w:pPr>
        <w:pStyle w:val="Normal"/>
        <w:spacing w:lineRule="auto" w:line="259"/>
        <w:ind w:firstLine="540"/>
        <w:rPr/>
      </w:pPr>
      <w:r>
        <w:rPr/>
        <w:t>На Всемирном совещании по семейному служению 1996 г., проходившем в помещении Генеральной конференции Церкви Адвентистов Седьмого дня, предложение Годичного совеща</w:t>
        <w:softHyphen/>
        <w:t>ния 1984 г. было утверждено в следующей формулировке:</w:t>
      </w:r>
    </w:p>
    <w:p>
      <w:pPr>
        <w:pStyle w:val="Normal"/>
        <w:spacing w:lineRule="auto" w:line="259"/>
        <w:ind w:firstLine="540"/>
        <w:rPr/>
      </w:pPr>
      <w:r>
        <w:rPr/>
        <w:t>«ГОЛОСОВАЛИ: 1) ввести, согласно решению Генеральной конференции, добрачное консультирование; 2) действительно активизировать добрачное консультирование в каж</w:t>
        <w:softHyphen/>
        <w:t>дом дивизионе.</w:t>
      </w:r>
    </w:p>
    <w:p>
      <w:pPr>
        <w:pStyle w:val="Normal"/>
        <w:spacing w:lineRule="auto" w:line="259"/>
        <w:ind w:firstLine="540"/>
        <w:rPr/>
      </w:pPr>
      <w:r>
        <w:rPr/>
        <w:t>а. Помочь каждому пастору и члену церкви осознать важность добрачного консуль</w:t>
        <w:softHyphen/>
        <w:t>тирования.</w:t>
      </w:r>
    </w:p>
    <w:p>
      <w:pPr>
        <w:pStyle w:val="Normal"/>
        <w:spacing w:lineRule="auto" w:line="259"/>
        <w:ind w:firstLine="540"/>
        <w:rPr/>
      </w:pPr>
      <w:r>
        <w:rPr/>
        <w:t>б. Правильно оценить методы, при которых каждая пара может проанализировать различные аспекты своих взаимоотношений посредством предварительного их изучения.</w:t>
      </w:r>
    </w:p>
    <w:p>
      <w:pPr>
        <w:pStyle w:val="Normal"/>
        <w:spacing w:lineRule="auto" w:line="259"/>
        <w:ind w:firstLine="540"/>
        <w:rPr/>
      </w:pPr>
      <w:r>
        <w:rPr/>
        <w:t>в. Разработать материалы для добрачного консультирования и подготовки пасторов и рядовых членов Церкви, которые могли бы научить молодые пары пользоваться этими материалами.</w:t>
      </w:r>
    </w:p>
    <w:p>
      <w:pPr>
        <w:pStyle w:val="Normal"/>
        <w:spacing w:lineRule="auto" w:line="259"/>
        <w:ind w:firstLine="540"/>
        <w:rPr/>
      </w:pPr>
      <w:r>
        <w:rPr/>
        <w:t>г. Разработать материалы, необходимые для самостоятельного изучения молодыми парами.</w:t>
      </w:r>
    </w:p>
    <w:p>
      <w:pPr>
        <w:pStyle w:val="Normal"/>
        <w:spacing w:lineRule="auto" w:line="259"/>
        <w:ind w:firstLine="540"/>
        <w:rPr/>
      </w:pPr>
      <w:r>
        <w:rPr/>
        <w:t>д. Обратиться к пасторской ассоциации с просьбой помочь привлечь пасторов и дру</w:t>
        <w:softHyphen/>
        <w:t>гих служителей к разработке материалов для добрачного консультирования».</w:t>
      </w:r>
    </w:p>
    <w:p>
      <w:pPr>
        <w:pStyle w:val="Normal"/>
        <w:spacing w:lineRule="auto" w:line="259"/>
        <w:ind w:firstLine="540"/>
        <w:rPr/>
      </w:pPr>
      <w:r>
        <w:rPr/>
        <w:t>8 ноября 1996 г. на годичном совещании Отдела семейного служения Евро-Азиатско</w:t>
        <w:softHyphen/>
        <w:t>го дивизиона Генеральной Конференции АСД проголосовали за принятие вышеназванно</w:t>
        <w:softHyphen/>
        <w:t>го документа Всемирного совещания по семейному служению в качестве направления работы Отдела семейного служения ЕАД.</w:t>
      </w:r>
    </w:p>
    <w:p>
      <w:pPr>
        <w:pStyle w:val="Normal"/>
        <w:spacing w:lineRule="auto" w:line="259"/>
        <w:ind w:firstLine="540"/>
        <w:rPr/>
      </w:pPr>
      <w:r>
        <w:rPr/>
        <w:t>Практической реализацией данного направления работы явился перевод на русский язык и адаптация к условиям Евро-Азиатского дивизиона книги «Прежде чем ты ска</w:t>
        <w:softHyphen/>
        <w:t>жешь «ДА». Мы надеемся, что эта книга окажется полезной для пасторов, консультан</w:t>
        <w:softHyphen/>
        <w:t>тов, директоров Отделов семейного служения и других специалистов по подготовке моло</w:t>
        <w:softHyphen/>
        <w:t>дых людей к ответственному шагу бракосочетания. Эта книга содержит результаты серь</w:t>
        <w:softHyphen/>
        <w:t>езных исследований, которые могут использовать консультанты, готовящие молодую пару к браку. Будущие муж и жена, каждый в отдельности, также должны иметь эту книгу, чтобы вносить в них свои записи при подготовке к консультативным занятиям для буду</w:t>
        <w:softHyphen/>
        <w:t>щих супружеских пар. В конце книги есть приложение, содержащее дополнительный материал в помощь добрачному консультанту. Эти материалы взяты из курса «Подготов</w:t>
        <w:softHyphen/>
        <w:t>ка к браку», предназначенного для молодых людей, планирующих вступить в брак; курс издан в 1985 г. Отделом семейного служения Генеральной Конференции АСД. Кроме того, в конце второй главы книги «Прежде чем ты скажешь «ДА» мы добавили диаграм</w:t>
        <w:softHyphen/>
        <w:t>му из «Семинара по семейному благополучию» Джона и Милли Янгберг (занятие 4); цита</w:t>
        <w:softHyphen/>
        <w:t>ту из работы Е. Уайт и комментарий к использованию теста темперамента человека.</w:t>
      </w:r>
    </w:p>
    <w:p>
      <w:pPr>
        <w:pStyle w:val="Normal"/>
        <w:spacing w:lineRule="auto" w:line="259"/>
        <w:ind w:firstLine="540"/>
        <w:rPr/>
      </w:pPr>
      <w:r>
        <w:rPr/>
        <w:t>В дополнение к материалу книги «Прежде чем ты скажешь «ДА» мы очень рекомен</w:t>
        <w:softHyphen/>
        <w:t>дуем молодым парам с молитвой прочитать и обсудить книгу Е. Уайт «Христианский дом» и главы, рассказывающие о доме, из книги Е. Уайт «Служение исцеления».</w:t>
      </w:r>
    </w:p>
    <w:p>
      <w:pPr>
        <w:pStyle w:val="Normal"/>
        <w:spacing w:lineRule="auto" w:line="259"/>
        <w:ind w:firstLine="540"/>
        <w:rPr/>
      </w:pPr>
      <w:r>
        <w:rPr/>
        <w:t>Мы надеемся и молимся, чтобы время, проведенное за чтением этой книги, подгото</w:t>
        <w:softHyphen/>
        <w:t>вило молодых людей не только к моменту бракосочетания, но и к долгому и счастливому супружеству, основанному на Христе и Его Священном Писании.</w:t>
      </w:r>
    </w:p>
    <w:p>
      <w:pPr>
        <w:pStyle w:val="Normal"/>
        <w:spacing w:lineRule="auto" w:line="259" w:before="220" w:after="0"/>
        <w:ind w:left="5960" w:hanging="0"/>
        <w:jc w:val="right"/>
        <w:rPr>
          <w:i/>
          <w:i/>
          <w:iCs/>
        </w:rPr>
      </w:pPr>
      <w:r>
        <w:rPr>
          <w:i/>
          <w:iCs/>
        </w:rPr>
        <w:t>Мэй-Элен и Гаспар Колон Руководители Отдела семейного служения Евро-Азиатского дивизиона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 браке огромное значение принадлежит взаимоотношениям, и их результаты настолько важны, что эти взаимоотношения нельзя устанавливать в спешке, без соответствующей подготовки и до того, как человек будет достаточно развит интеллектуально и физически.</w:t>
      </w:r>
    </w:p>
    <w:p>
      <w:pPr>
        <w:pStyle w:val="2"/>
        <w:rPr/>
      </w:pPr>
      <w:r>
        <w:rPr/>
        <w:t>Семейные узы являются самыми тесными, самыми нежными и святыми по сравнению с остальными, существующими на земле. По замыслу Бога, они должны быть благословением человечеству. И они являются благословением там, где люди вступают в брачный союз разумно, в страхе Божьем и осознавая должным образом свою ответственность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Е. Уайт. Служение исцеления, с. 244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первая</w:t>
      </w:r>
    </w:p>
    <w:p>
      <w:pPr>
        <w:pStyle w:val="Normal"/>
        <w:autoSpaceDE w:val="false"/>
        <w:spacing w:before="16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Что такое брак?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b/>
          <w:bCs/>
          <w:sz w:val="22"/>
          <w:szCs w:val="22"/>
        </w:rPr>
        <w:t>Возможно, вы подошли к самому важному этапу в своей жизни — браку. Брак заключает в себе уникальные и интересные воз</w:t>
        <w:softHyphen/>
        <w:t xml:space="preserve">можности. Один оптимист сказал так: «Брак — это единственная игра на удачу, где </w:t>
      </w:r>
      <w:r>
        <w:rPr>
          <w:b/>
          <w:bCs/>
          <w:i/>
          <w:iCs/>
          <w:sz w:val="22"/>
          <w:szCs w:val="22"/>
        </w:rPr>
        <w:t>оба</w:t>
      </w:r>
      <w:r>
        <w:rPr>
          <w:b/>
          <w:bCs/>
          <w:sz w:val="22"/>
          <w:szCs w:val="22"/>
        </w:rPr>
        <w:t xml:space="preserve"> игрока могут либо выиграть, либо проиграть!» Данное пособие было разработано с целью помочь молодым людям свести до минимума риск в браке. Мы уве</w:t>
        <w:softHyphen/>
        <w:t>рены, что молодая пара, прочитав этот материал, сможет укрепить и обогатить свои взаимоотношения, чтобы позднее их брак принес им радость и удовлетворение. Мы также надеемся, что молодые люди смогут более реально отнестись друг к другу и к перспективам предстоящего брака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220" w:after="0"/>
        <w:rPr>
          <w:sz w:val="22"/>
          <w:szCs w:val="22"/>
          <w:lang w:val="en-US"/>
        </w:rPr>
      </w:pPr>
      <w:r>
        <w:rPr>
          <w:sz w:val="22"/>
          <w:szCs w:val="22"/>
        </w:rPr>
        <w:t>Определите для себя понятие бра</w:t>
        <w:softHyphen/>
        <w:t>ка. Какова его цель?</w:t>
      </w:r>
    </w:p>
    <w:p>
      <w:pPr>
        <w:pStyle w:val="Normal"/>
        <w:autoSpaceDE w:val="false"/>
        <w:spacing w:lineRule="auto" w:line="300" w:before="220" w:after="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2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читаете ли вы брак соглашением по контракту? Почему?</w:t>
      </w:r>
    </w:p>
    <w:p>
      <w:pPr>
        <w:pStyle w:val="Normal"/>
        <w:autoSpaceDE w:val="false"/>
        <w:spacing w:lineRule="auto" w:line="300" w:before="220" w:after="0"/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ак бы, по вашему мнению, отве</w:t>
        <w:softHyphen/>
        <w:t>тила на эти вопросы ваш(а) жених/невес</w:t>
        <w:softHyphen/>
        <w:t>та?</w:t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Прочтите следующие цитаты. Ука</w:t>
        <w:softHyphen/>
        <w:t>жите, с чем вы согласны, а с чем — нет.</w:t>
      </w:r>
    </w:p>
    <w:p>
      <w:pPr>
        <w:pStyle w:val="Normal"/>
        <w:autoSpaceDE w:val="false"/>
        <w:spacing w:lineRule="auto" w:line="300"/>
        <w:ind w:left="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38" w:before="460" w:after="0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Брак напоминает лезвия ножниц, соединенные таким образом, что их нель</w:t>
        <w:softHyphen/>
        <w:t>зя разъединить; они часто двигаются в противоположных направлениях, и неиз</w:t>
        <w:softHyphen/>
        <w:t>менно страдает тот, кто оказывается между ними» [I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Является ли брак личным делом двоих влюбленных или это обществен</w:t>
        <w:softHyphen/>
        <w:t>ный акт людей, заключающих между со</w:t>
        <w:softHyphen/>
        <w:t>бой контракт? Ни то, ни другое — это нечто третье. Это совершенно иное! С христианской точки зрения брак — не только и не в первую очередь соединение людей друг с другом юридически или на основе официального контракта. Христи</w:t>
        <w:softHyphen/>
        <w:t>анин понимает брак как заключение за</w:t>
        <w:softHyphen/>
        <w:t>вета при благословении Божьем и в при</w:t>
        <w:softHyphen/>
        <w:t>сутствии своих братьев и сестер по хри</w:t>
        <w:softHyphen/>
        <w:t>стианской семье. Такой завет (соглаше</w:t>
        <w:softHyphen/>
        <w:t>ние) сохраняется не вследствие силы закона или из страха перед наказанием за нарушение закона, но на основе любви и верности без всяких условий. Такое со</w:t>
        <w:softHyphen/>
        <w:t>глашение более свято, крепко и надежно, чем какой-либо юридический контракт» [2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Это состояние, при котором люди, греховные и упрямые, охвачены мечтой и желанием достичь поставленной цели, превышающей их личные возможности, но они продолжают упорно добиваться своего на протяжении многих лет и, не</w:t>
        <w:softHyphen/>
        <w:t>смотря на повторяющиеся разочарования, стараются достичь осуществления своей мечты» [З].</w:t>
      </w:r>
    </w:p>
    <w:p>
      <w:pPr>
        <w:pStyle w:val="Normal"/>
        <w:autoSpaceDE w:val="false"/>
        <w:spacing w:lineRule="auto" w:line="338"/>
        <w:ind w:first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...Брак — это взаимоотношения между мужчиной и женщиной, дарован</w:t>
        <w:softHyphen/>
        <w:t>ные Богом, чтобы эти два человека име</w:t>
        <w:softHyphen/>
        <w:t>ли взаимоотношения единого целого, по</w:t>
        <w:softHyphen/>
        <w:t>стоянную связь, при которой удовлетво</w:t>
        <w:softHyphen/>
        <w:t>ряются потребности каждого — потреб</w:t>
        <w:softHyphen/>
        <w:t>ность любить и быть любимым, потреб</w:t>
        <w:softHyphen/>
        <w:t>ность в дружбе, общении, общих делах, сексуальном удовлетворении, потреб</w:t>
        <w:softHyphen/>
        <w:t>ность иметь детей и не быть одиноким в жизни. Брак должен быть союзом люб</w:t>
        <w:softHyphen/>
        <w:t>ви, отражением любви Христа к своему народу, союзом священной любви, когда муж и жена становятся одной плотью, единым целым» [4].</w:t>
      </w:r>
    </w:p>
    <w:p>
      <w:pPr>
        <w:pStyle w:val="Normal"/>
        <w:autoSpaceDE w:val="false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тие, 2:18—25</w:t>
      </w:r>
    </w:p>
    <w:p>
      <w:pPr>
        <w:pStyle w:val="Normal"/>
        <w:autoSpaceDE w:val="false"/>
        <w:spacing w:before="240" w:after="0"/>
        <w:ind w:firstLine="44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Кто учредил брак?</w:t>
      </w:r>
    </w:p>
    <w:p>
      <w:pPr>
        <w:pStyle w:val="Normal"/>
        <w:autoSpaceDE w:val="false"/>
        <w:spacing w:lineRule="auto" w:line="300" w:before="720" w:after="0"/>
        <w:ind w:firstLine="44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Каковы цели брака и для чего он был создан? (См. </w:t>
      </w:r>
      <w:r>
        <w:rPr>
          <w:i/>
          <w:iCs/>
          <w:sz w:val="22"/>
          <w:szCs w:val="22"/>
        </w:rPr>
        <w:t>Быт. 1:28; 2:18; Еф. 5:22-32.)</w:t>
      </w:r>
    </w:p>
    <w:p>
      <w:pPr>
        <w:pStyle w:val="Normal"/>
        <w:autoSpaceDE w:val="false"/>
        <w:spacing w:before="5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</w:t>
      </w:r>
    </w:p>
    <w:p>
      <w:pPr>
        <w:pStyle w:val="Normal"/>
        <w:autoSpaceDE w:val="false"/>
        <w:spacing w:lineRule="auto" w:line="300" w:before="400" w:after="0"/>
        <w:ind w:firstLine="44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Каков должен быть брак? </w:t>
      </w:r>
      <w:r>
        <w:rPr>
          <w:i/>
          <w:iCs/>
          <w:sz w:val="22"/>
          <w:szCs w:val="22"/>
        </w:rPr>
        <w:t>(Быт. 2:18; Евр. 13:4.)</w:t>
      </w:r>
    </w:p>
    <w:p>
      <w:pPr>
        <w:pStyle w:val="Normal"/>
        <w:autoSpaceDE w:val="false"/>
        <w:spacing w:lineRule="auto" w:line="300"/>
        <w:ind w:firstLine="46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Чем, по вашему мнению, вы мо</w:t>
        <w:softHyphen/>
        <w:t>жете помочь своему партнеру по браку?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020" w:after="0"/>
        <w:rPr>
          <w:sz w:val="22"/>
          <w:szCs w:val="22"/>
        </w:rPr>
      </w:pPr>
      <w:r>
        <w:rPr>
          <w:sz w:val="22"/>
          <w:szCs w:val="22"/>
        </w:rPr>
        <w:t>Как вы понимаете выражение «ос</w:t>
        <w:softHyphen/>
        <w:t>тавит человек отца своего и мать свою»?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020" w:after="0"/>
        <w:rPr>
          <w:sz w:val="22"/>
          <w:szCs w:val="22"/>
        </w:rPr>
      </w:pPr>
      <w:r>
        <w:rPr>
          <w:sz w:val="22"/>
          <w:szCs w:val="22"/>
        </w:rPr>
        <w:t>Как вы понимаете слово «оста</w:t>
        <w:softHyphen/>
        <w:t>вит»?</w:t>
      </w:r>
    </w:p>
    <w:p>
      <w:pPr>
        <w:pStyle w:val="Normal"/>
        <w:autoSpaceDE w:val="false"/>
        <w:spacing w:lineRule="auto" w:line="300" w:before="1300" w:after="0"/>
        <w:ind w:firstLine="46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Что значат для вас слова «станут одной плотью»?</w:t>
      </w:r>
    </w:p>
    <w:p>
      <w:pPr>
        <w:pStyle w:val="Normal"/>
        <w:autoSpaceDE w:val="false"/>
        <w:spacing w:lineRule="auto" w:line="300" w:before="1040" w:after="0"/>
        <w:ind w:firstLine="46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Перечислите шесть типов поведе</w:t>
        <w:softHyphen/>
        <w:t>ния, которые вы хотели бы встретить в своем супруге и которые помогли бы вам сблизиться в браке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6)</w:t>
      </w:r>
    </w:p>
    <w:p>
      <w:pPr>
        <w:pStyle w:val="Normal"/>
        <w:autoSpaceDE w:val="false"/>
        <w:spacing w:lineRule="auto" w:line="300" w:before="66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Перечислите три наиболее важных библейских стиха, которые могли бы стать основой ваших супружеских взаимоотно</w:t>
        <w:softHyphen/>
        <w:t>шений. (Приведите любые стихи, поми</w:t>
        <w:softHyphen/>
        <w:t xml:space="preserve">мо </w:t>
      </w:r>
      <w:r>
        <w:rPr>
          <w:i/>
          <w:iCs/>
          <w:sz w:val="22"/>
          <w:szCs w:val="22"/>
        </w:rPr>
        <w:t>Еф. 5:21—33; 1 Кор. 13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1 Петр. 3, </w:t>
      </w:r>
      <w:r>
        <w:rPr>
          <w:sz w:val="22"/>
          <w:szCs w:val="22"/>
        </w:rPr>
        <w:t>которые чаще всего называют супружес</w:t>
        <w:softHyphen/>
        <w:t>кие пары. Эти стихи также важны, но вы постарайтесь найти и другие значимые стихи, которые помогли бы вам опреде</w:t>
        <w:softHyphen/>
        <w:t>лить тот тип брачных взаимоотношений, который соответствует вашему понима</w:t>
        <w:softHyphen/>
        <w:t>нию брака.)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Вот еще одно определение брака, которое может вам пригодиться. Брачные взаимоотношения — это школа, в кото</w:t>
        <w:softHyphen/>
        <w:t>рой (если все так, как это должно быть) оба партнера учатся расти и развиваться. Их отношения также развиваются и рас</w:t>
        <w:softHyphen/>
        <w:t>тут вместе с ними. Если вы рассматрива</w:t>
        <w:softHyphen/>
        <w:t>ете брак как возможность для роста, то вы оба будете удовлетворены вашим бра</w:t>
        <w:softHyphen/>
        <w:t>ком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Д-р Дэвид Хаббард описал брачные отношения следующими словами: «Брак не требует совершенства. Но к этому в первую очередь следует стремиться. Это нужно грешникам. Никто более, чем грешники, не нуждается в этом. Но брак достигает своего расцвета только тогда, когда грешники рассматривают его как путь, которым Бог ведет каждого челове</w:t>
        <w:softHyphen/>
        <w:t>ка, давая ему Божье понимание любви и праведности» [5]. Задумывались ли вы раньше о цели брака?</w:t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  <w:t>Вот еще одно определение брака. По</w:t>
        <w:softHyphen/>
        <w:t>размышляйте о нем серьезно и затем по</w:t>
        <w:softHyphen/>
        <w:t>делитесь своим мнением с вашей невестой/ женихом: «Христианский брак — это со</w:t>
        <w:softHyphen/>
        <w:t>глашение двух людей перед лицом Иисуса Христа и друг перед другом. Это со</w:t>
        <w:softHyphen/>
        <w:t>глашение (завет), которое нельзя нарушить или расторгнуть. Брак — это соглашение о взаимной верности и взаимозависимос</w:t>
        <w:softHyphen/>
        <w:t>ти. Христианский брак сходен с обязатель</w:t>
        <w:softHyphen/>
        <w:t>ством, дающим свободу мужчине и жен</w:t>
        <w:softHyphen/>
        <w:t>щине быть самими собой и стать теми, кем Бог хочет, чтобы они стали. Брак — это процесс очищения, который Бог исполь</w:t>
        <w:softHyphen/>
        <w:t>зует для того, чтобы мы стали теми, кем Он хочет сделать нас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думайте об этом. Бог использует ваш брак для Своих целей. Он переплав</w:t>
        <w:softHyphen/>
        <w:t>ляет и очищает вас для Своей славы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Вы, возможно, думаете, что в брак вступают два самостоятельных человека. Это верно, но при этом присутствует еще и Третий, Который придает вашему бра</w:t>
        <w:softHyphen/>
        <w:t>ку особое, еще большее значение, — это Иисус Христос. Каким образом присутст</w:t>
        <w:softHyphen/>
        <w:t>вие Иисуса Христа в вашей жизни делает ваш брак особым?</w:t>
      </w:r>
    </w:p>
    <w:p>
      <w:pPr>
        <w:pStyle w:val="Normal"/>
        <w:autoSpaceDE w:val="false"/>
        <w:spacing w:lineRule="auto" w:line="300" w:before="240" w:after="0"/>
        <w:ind w:firstLine="460"/>
        <w:rPr/>
      </w:pPr>
      <w:r>
        <w:rPr>
          <w:sz w:val="22"/>
          <w:szCs w:val="22"/>
        </w:rPr>
        <w:t xml:space="preserve">Прочтите </w:t>
      </w:r>
      <w:r>
        <w:rPr>
          <w:i/>
          <w:iCs/>
          <w:sz w:val="22"/>
          <w:szCs w:val="22"/>
        </w:rPr>
        <w:t>Мф. 7:24—27.</w:t>
      </w:r>
      <w:r>
        <w:rPr>
          <w:sz w:val="22"/>
          <w:szCs w:val="22"/>
        </w:rPr>
        <w:t xml:space="preserve"> Эти стихи говорят о строительстве вашего дома на твердом основании. Перечислите 10 ком</w:t>
        <w:softHyphen/>
        <w:t>понентов прочного фундамента, которые могли бы стать основой ваших крепких супружеских взаимоотношений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чины, заключения брака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Существует много причин и факто</w:t>
        <w:softHyphen/>
        <w:t>ров, побуждающих людей вступать в брак. Каковы ваши причины? Ниже даны два очень важных вопроса, на которые вы должны дать ответы и затем обсудить их с вашей невестой/женихом.</w:t>
      </w:r>
    </w:p>
    <w:p>
      <w:pPr>
        <w:pStyle w:val="Normal"/>
        <w:autoSpaceDE w:val="false"/>
        <w:spacing w:lineRule="auto" w:line="300" w:before="220" w:after="0"/>
        <w:ind w:firstLine="46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Что бы вы хотели найти в браке, чего не можете иметь, не вступая в брак?</w:t>
      </w:r>
    </w:p>
    <w:p>
      <w:pPr>
        <w:pStyle w:val="Normal"/>
        <w:autoSpaceDE w:val="false"/>
        <w:spacing w:lineRule="auto" w:line="300" w:before="460" w:after="0"/>
        <w:ind w:firstLine="4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а отдельном листе бумаги сфор</w:t>
        <w:softHyphen/>
        <w:t>мулируйте причины, которые побуждают вас вступить в брак. После этого перечис</w:t>
        <w:softHyphen/>
        <w:t>лите причины, которыми, по вашему мне</w:t>
        <w:softHyphen/>
        <w:t>нию, руководствуется ваша невеста/же</w:t>
        <w:softHyphen/>
        <w:t>них, вступая с вами в брак. Затем обме</w:t>
        <w:softHyphen/>
        <w:t>няйтесь своими мыслям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сравните свой список причин, побуждающих вас к браку, со следующим перечнем, который был составлен несколь</w:t>
        <w:softHyphen/>
        <w:t>кими специалистами по вопросам брака и семейной жизни. Это перечень не</w:t>
        <w:softHyphen/>
        <w:t>здоровых причин для брака! Если вы най</w:t>
        <w:softHyphen/>
        <w:t>дете хотя бы одну из этих причин в ва</w:t>
        <w:softHyphen/>
        <w:t>шем перечне или в ваших потаенных мыслях, то вам необходимо обсудить их со своей невестой/женихом или пастором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Меня побуждает к браку: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Неприязненное отношения к сво</w:t>
        <w:softHyphen/>
        <w:t>им родителям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егативная самооценка — брак поможет почувствовать свою значимость и определить цель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тремление стать помощником и советчиком для своего спутника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Боязнь оказаться «за бортом»! Страх остаться холостяком или девствен</w:t>
        <w:softHyphen/>
        <w:t>ницей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Страх перед независимостью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Решение вступить в брак после того, как вас отвергли: ваша предыдущая любовь была отвергнута и, чтобы облег</w:t>
        <w:softHyphen/>
        <w:t>чить свою рану, вы немедленно избирае</w:t>
        <w:softHyphen/>
        <w:t>те другого партнера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Опасение нанести рану другому человеку — вы боитесь, что может слу</w:t>
        <w:softHyphen/>
        <w:t>читься что-то плохое с вашим партнером, если вы разорвете свои отношения с ним/ ней, даже если вы знаете, что брак не спасет эти отношения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Желание покинуть дом, где вы несчастливы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Потому что вы беременны (узна</w:t>
        <w:softHyphen/>
        <w:t>ли, что ваша подруга беременна)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Потому что вы имели сексуаль</w:t>
        <w:softHyphen/>
        <w:t>ную связь со своим партнером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Несколько положительных причин для вступления в брак:</w:t>
      </w:r>
    </w:p>
    <w:p>
      <w:pPr>
        <w:pStyle w:val="Normal"/>
        <w:autoSpaceDE w:val="false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Дружба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Желание вместе работать и решать проблемы свои и своего спутника жизн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Удовлетворять сексуальные по</w:t>
        <w:softHyphen/>
        <w:t>требности так, как это предусматривает Бог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Любовь (под понятием любовь по</w:t>
        <w:softHyphen/>
        <w:t>нимается соответствующее соединение различных типов любви, как это объяс</w:t>
        <w:softHyphen/>
        <w:t>нено в главе 3)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ы убеждены, что ваш брак бла</w:t>
        <w:softHyphen/>
        <w:t>гословлен Богом.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дсчитайте очки «за» ваш брак, анализируя свои личные цели и цели ва</w:t>
        <w:softHyphen/>
        <w:t>шей невесты/жениха. Перечислите восемь ваших черт характера, которые, по ваше</w:t>
        <w:softHyphen/>
        <w:t>му мнению, могут сделать ваш брак удач</w:t>
        <w:softHyphen/>
        <w:t>ным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lineRule="auto" w:line="300" w:before="440" w:after="0"/>
        <w:ind w:firstLine="480"/>
        <w:rPr/>
      </w:pPr>
      <w:r>
        <w:rPr>
          <w:sz w:val="22"/>
          <w:szCs w:val="22"/>
        </w:rPr>
        <w:t xml:space="preserve">Прочтите в Библии </w:t>
      </w:r>
      <w:r>
        <w:rPr>
          <w:i/>
          <w:iCs/>
          <w:sz w:val="22"/>
          <w:szCs w:val="22"/>
        </w:rPr>
        <w:t>Гал.</w:t>
      </w:r>
      <w:r>
        <w:rPr>
          <w:b/>
          <w:bCs/>
          <w:i/>
          <w:iCs/>
          <w:sz w:val="22"/>
          <w:szCs w:val="22"/>
        </w:rPr>
        <w:t xml:space="preserve"> 5:22,</w:t>
      </w:r>
      <w:r>
        <w:rPr>
          <w:i/>
          <w:iCs/>
          <w:sz w:val="22"/>
          <w:szCs w:val="22"/>
        </w:rPr>
        <w:t xml:space="preserve"> 23 о </w:t>
      </w:r>
      <w:r>
        <w:rPr>
          <w:sz w:val="22"/>
          <w:szCs w:val="22"/>
        </w:rPr>
        <w:t>плодах Духа. Будут ли эти черты ха</w:t>
        <w:softHyphen/>
        <w:t>рактера человека способствовать до</w:t>
        <w:softHyphen/>
        <w:t>стижению им наибольшего успеха в бра</w:t>
        <w:softHyphen/>
        <w:t>ке? Если «да», то укажите, какие из этих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черт характера вы уже проявляете актив</w:t>
        <w:softHyphen/>
        <w:t>но, и какие вам еще предстоит развивать?</w:t>
      </w:r>
    </w:p>
    <w:p>
      <w:pPr>
        <w:pStyle w:val="Normal"/>
        <w:autoSpaceDE w:val="false"/>
        <w:spacing w:lineRule="auto" w:line="3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В дополнение к пониманию плода Духа как Водителя для достижения наи</w:t>
        <w:softHyphen/>
        <w:t>большего успеха в браке ниже названы восемь черт характера, которые способ</w:t>
        <w:softHyphen/>
        <w:t>ствуют успешному браку: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Умение приспосабливаться и про</w:t>
        <w:softHyphen/>
        <w:t>являть гибкость — умение меняться и идти на уступки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очувствие — способность чувст</w:t>
        <w:softHyphen/>
        <w:t>вовать нужды, боль и желания других, сопереживать с ними и видеть мир в пер</w:t>
        <w:softHyphen/>
        <w:t>спективе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Умение решать проблемы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Умение давать и принимать любовь.</w:t>
      </w:r>
    </w:p>
    <w:p>
      <w:pPr>
        <w:pStyle w:val="Normal"/>
        <w:autoSpaceDE w:val="false"/>
        <w:spacing w:lineRule="auto" w:line="300" w:before="220" w:after="0"/>
        <w:ind w:firstLine="4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Эмоциональная стабильность — умение воспринимать эмоции другого и контролировать их.</w:t>
      </w:r>
    </w:p>
    <w:p>
      <w:pPr>
        <w:pStyle w:val="Normal"/>
        <w:autoSpaceDE w:val="false"/>
        <w:spacing w:before="300" w:after="0"/>
        <w:ind w:firstLine="4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Общительность.</w:t>
      </w:r>
    </w:p>
    <w:p>
      <w:pPr>
        <w:pStyle w:val="Normal"/>
        <w:autoSpaceDE w:val="false"/>
        <w:spacing w:before="28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Сходство характеров партнеров.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Сходство семейной обстановки, в которой вырос каждый из партнеров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Лучше всего, если вы посмотрите на этот перечень и скажете: «Это как раз о нас. Мы именно таковы, и наши характе</w:t>
        <w:softHyphen/>
        <w:t>ры именно такие». Если вы чувствуете, что обладаете этими чертами характера, то укажите особые примеры, каким об</w:t>
        <w:softHyphen/>
        <w:t>разом каждая из шести вышеуказанных черт характера проявилась в течение по</w:t>
        <w:softHyphen/>
        <w:t>следних двух недель. Затем укажите, в чем вы видите сходство ваших харак</w:t>
        <w:softHyphen/>
        <w:t xml:space="preserve">теров, согласно пунктам 7 и 8. 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before="3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  <w:lang w:val="en-US"/>
        </w:rPr>
        <w:t>3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7. 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1) 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____________________</w:t>
      </w:r>
    </w:p>
    <w:p>
      <w:pPr>
        <w:pStyle w:val="Normal"/>
        <w:autoSpaceDE w:val="false"/>
        <w:spacing w:before="20" w:after="0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>(4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____________________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  <w:tab/>
        <w:t>(1) 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____________________</w:t>
      </w:r>
    </w:p>
    <w:p>
      <w:pPr>
        <w:pStyle w:val="Normal"/>
        <w:autoSpaceDE w:val="false"/>
        <w:spacing w:before="4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)____________________</w:t>
      </w:r>
    </w:p>
    <w:p>
      <w:pPr>
        <w:pStyle w:val="Normal"/>
        <w:autoSpaceDE w:val="false"/>
        <w:spacing w:before="2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)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вторая</w:t>
      </w:r>
    </w:p>
    <w:p>
      <w:pPr>
        <w:pStyle w:val="Normal"/>
        <w:autoSpaceDE w:val="false"/>
        <w:spacing w:before="14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Уникальность личности </w:t>
      </w:r>
    </w:p>
    <w:p>
      <w:pPr>
        <w:pStyle w:val="Normal"/>
        <w:autoSpaceDE w:val="false"/>
        <w:spacing w:before="14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инимайте своего спут</w:t>
        <w:softHyphen/>
        <w:t>ника жизни таким, какой он есть</w:t>
      </w:r>
    </w:p>
    <w:p>
      <w:pPr>
        <w:pStyle w:val="Normal"/>
        <w:autoSpaceDE w:val="false"/>
        <w:spacing w:lineRule="auto" w:line="300" w:before="400" w:after="0"/>
        <w:ind w:firstLine="460"/>
        <w:rPr>
          <w:b/>
          <w:b/>
          <w:bCs/>
        </w:rPr>
      </w:pPr>
      <w:r>
        <w:rPr>
          <w:b/>
          <w:bCs/>
        </w:rPr>
        <w:t>Ваш будущий спутник жизни — это не вы. Это — другой человек, сотворенный по подобию Божьему, а не по вашему. Он имеет право быть другим, его надо принимать таким, какой он есть, и ува</w:t>
        <w:softHyphen/>
        <w:t>жать как уникальную лич</w:t>
        <w:softHyphen/>
        <w:t>ность.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Если вы собираетесь вступить в брак, то, конечно, будущий спутник жизни ви</w:t>
        <w:softHyphen/>
        <w:t>дится вам идеальным, а ваш союз — со</w:t>
        <w:softHyphen/>
        <w:t>вершенным. Спустя некоторое время вы начинаете понимать, что нарисованный вами образ не совпадает с тем реальным человеком, с которым вы вступили в брак. В этот момент вы можете начать думать о другом человеке, забыв, что только Бог может «творить новое». Вы вспоминаете слова, сказанные вам на брачной церемо</w:t>
        <w:softHyphen/>
        <w:t>нии, что «двое станут одной плотью», счи</w:t>
        <w:softHyphen/>
        <w:t>тая, что ваш спутник жизни должен стать таким, как вы, и каким вы видите его в своих мечтах. Вы уверены, что ваш супруг должен разделять ваши симпатии, приори</w:t>
        <w:softHyphen/>
        <w:t>теты, интересы, привязанности, мысли, даже ваше поведение и чувств: ВАШИ! Однако единство в браке — это не сходство или подобие в мыслях или чувствах, но единство понимания. Любые попытки по</w:t>
        <w:softHyphen/>
        <w:t>догнать своего партнера под свои мечты — оскорбительная самонадеянность. Хотя и верно то, что мы никогда не можем при</w:t>
        <w:softHyphen/>
        <w:t>способиться или переделать другого чело</w:t>
        <w:softHyphen/>
        <w:t>века, но мы можем «дать ему возможность» измениться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[6]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</w:rPr>
        <w:t xml:space="preserve">Наставления о правильном образе жизни, данные в </w:t>
      </w:r>
      <w:r>
        <w:rPr>
          <w:i/>
          <w:iCs/>
          <w:sz w:val="22"/>
          <w:szCs w:val="22"/>
        </w:rPr>
        <w:t>Еф. 4:2,</w:t>
      </w:r>
      <w:r>
        <w:rPr>
          <w:sz w:val="22"/>
          <w:szCs w:val="22"/>
        </w:rPr>
        <w:t xml:space="preserve"> можно приме</w:t>
        <w:softHyphen/>
        <w:t>нить и к брачным взаимоотношениям. «Поступать со всяким смиренномудрием и кротостью и долготерпением, снисходя друг ко другу с любовью». Обратите вни</w:t>
        <w:softHyphen/>
        <w:t>мание на последнюю часть стиха: «снис</w:t>
        <w:softHyphen/>
        <w:t>ходя друг ко другу с любовью». Приведи</w:t>
        <w:softHyphen/>
        <w:t>те шесть примеров того, как эти слова могут быть приложимы к вашим брачным взаимоотношениям. Следуете ли вы в сво</w:t>
        <w:softHyphen/>
        <w:t>ей семейной жизни этому призыву?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2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2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</w:t>
      </w:r>
    </w:p>
    <w:p>
      <w:pPr>
        <w:pStyle w:val="Normal"/>
        <w:autoSpaceDE w:val="false"/>
        <w:spacing w:before="220" w:after="0"/>
        <w:rPr>
          <w:sz w:val="22"/>
          <w:szCs w:val="22"/>
        </w:rPr>
      </w:pPr>
      <w:r>
        <w:rPr>
          <w:sz w:val="22"/>
          <w:szCs w:val="22"/>
        </w:rPr>
        <w:t xml:space="preserve">Заполните следующую таблицу: </w:t>
      </w:r>
    </w:p>
    <w:p>
      <w:pPr>
        <w:pStyle w:val="Normal"/>
        <w:autoSpaceDE w:val="false"/>
        <w:spacing w:lineRule="auto" w:line="319" w:before="120" w:after="0"/>
        <w:rPr/>
      </w:pPr>
      <w:r>
        <w:rPr>
          <w:b/>
          <w:bCs/>
          <w:i/>
          <w:iCs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00" w:before="28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/>
            </w:pPr>
            <w:r>
              <w:rPr/>
              <w:t>СХОДСТВО</w:t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чем мы схожи с моим партнеро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ЛИЧИЯ</w:t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ем мы отличаемся друг от друг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это сходство или различия могут  обогатить нас в будущем бра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За какие различия между вами вы благодарите Бога?</w:t>
      </w:r>
    </w:p>
    <w:p>
      <w:pPr>
        <w:pStyle w:val="Normal"/>
        <w:autoSpaceDE w:val="false"/>
        <w:spacing w:lineRule="auto" w:line="278" w:before="18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азличия в браке — возможность для роста и укрепления отно</w:t>
        <w:softHyphen/>
        <w:t>шений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аждый человек, заключающий брак, чем-то похож по характеру на свое</w:t>
        <w:softHyphen/>
        <w:t>го спутника жизни. Но характеры разных людей неизбежно отличаются. Отличия в восприятии, мыслях, чувствах и манере поведения требуют от супругов взаимо</w:t>
        <w:softHyphen/>
        <w:t>приспособляемости. Различия очень важ</w:t>
        <w:softHyphen/>
        <w:t>ны, потому что они помогают понимать потребности другого. Они также застав</w:t>
        <w:softHyphen/>
        <w:t>ляют нас помнить, что одним из главных факторов, побуждающих вступить в брак, является понимание желаний, нужд и интересов другого. Сознательно или бес</w:t>
        <w:softHyphen/>
        <w:t>сознательно люди избирают других, ко</w:t>
        <w:softHyphen/>
        <w:t>торые могли бы помочь им ощутить пол</w:t>
        <w:softHyphen/>
        <w:t>ноту жизни. С другой стороны, эти раз</w:t>
        <w:softHyphen/>
        <w:t>личия могут посеять семена раздора и раздражения. Почему? Ответ очень прост. Различия несут в себе угрозу для каждо</w:t>
        <w:softHyphen/>
        <w:t>го из нас. Мы боимся, что должны будем приспосабливать наш образ мышления и жизни к характеру своего супруга. Мы частенько думаем, что «если что-то непо</w:t>
        <w:softHyphen/>
        <w:t>хоже на нас, значит, это плохо!» Многие проблемы возникают из-за нехватки тер</w:t>
        <w:softHyphen/>
        <w:t>пимости к различиям в поведении и взглядах на супружеские взаимоотношения. Проблемы возникают именно потому, что мы не хотим позволить другому человеку быть непохожим на нас. Но подумайте над следующими высказываниями:</w:t>
      </w:r>
    </w:p>
    <w:p>
      <w:pPr>
        <w:pStyle w:val="Normal"/>
        <w:autoSpaceDE w:val="false"/>
        <w:spacing w:lineRule="auto" w:line="300"/>
        <w:ind w:firstLine="480"/>
        <w:rPr>
          <w:sz w:val="22"/>
          <w:szCs w:val="22"/>
        </w:rPr>
      </w:pPr>
      <w:r>
        <w:rPr>
          <w:sz w:val="22"/>
          <w:szCs w:val="22"/>
        </w:rPr>
        <w:t>«В пылу брачных боев сладкие меч</w:t>
        <w:softHyphen/>
        <w:t>ты исчезают, и на смену им приходят ра</w:t>
        <w:softHyphen/>
        <w:t>зочарование и отчаяние. Но вот супруги оставляют друг друга в покое, и каждый задает вопрос себе: "Чего я хочу от своего супруга? Что происходит со мной? Чего я не могу понять? Чего я не должен де</w:t>
        <w:softHyphen/>
        <w:t>лать, чтобы спасти свой брак?" Если вы честно задаете себе эти вопросы, то отве</w:t>
        <w:softHyphen/>
        <w:t>ты не заставят себя долго ждать: "В са</w:t>
        <w:softHyphen/>
        <w:t>мом деле, я женился, потому что она не такая, как я. Я должен не переделывать ее, но научиться видеть и уважать ее от</w:t>
        <w:softHyphen/>
        <w:t>личия. Но прежде следует понять и свое отличие от нее, а она должна помочь мне увидеть мои особенности и отличия. Моя задача не превращать ее в прекрасную вазу, но вместе с ней понять красоту этой вазы, — однако и она должна найти пре</w:t>
        <w:softHyphen/>
        <w:t>красное во мне. Как самонадеянно с моей стороны думать, что я могу изменить ха</w:t>
        <w:softHyphen/>
        <w:t>рактер другого человека! Я должен сми</w:t>
        <w:softHyphen/>
        <w:t>риться и понять, что мне нужно обратить</w:t>
        <w:softHyphen/>
        <w:t>ся за помощью к Тому, Кто сильнее нас, и измениться самому! Тогда наши взаи</w:t>
        <w:softHyphen/>
        <w:t>моотношения изменятся с обеих сторон — Он может изменить нас и сделать более прекрасными, чем мы можем себе это представить"» [7].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</w:rPr>
        <w:t>«Мы пытаемся изменить людей со</w:t>
        <w:softHyphen/>
        <w:t>гласно своим представлениям о том, ка</w:t>
        <w:softHyphen/>
        <w:t>кими они должны быть. Бог тоже хочет изменить нас. Но именно этим ограничи</w:t>
        <w:softHyphen/>
        <w:t>вается наше сходство. Наши мысли о том, как другой человек должен поступать или думать, могут либо помочь ему, либо стать тюрьмой для него. Мы можем помочь че</w:t>
        <w:softHyphen/>
        <w:t xml:space="preserve">ловеку </w:t>
      </w:r>
      <w:r>
        <w:rPr>
          <w:i/>
          <w:iCs/>
          <w:sz w:val="22"/>
          <w:szCs w:val="22"/>
        </w:rPr>
        <w:t>освободиться</w:t>
      </w:r>
      <w:r>
        <w:rPr>
          <w:sz w:val="22"/>
          <w:szCs w:val="22"/>
        </w:rPr>
        <w:t xml:space="preserve"> от определенного типа поведения, которое ограничивает его развитие, либо мы просто закуем его в цепи несвойственного ему поведения» [8].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Если вас действительно волнуют отличие вашего спутника жизни от вас, то задайте себе вопрос: «Каков был бы мой брак, если бы я заключил его с челове</w:t>
        <w:softHyphen/>
        <w:t>ком, во всем похожим на меня, — понра</w:t>
        <w:softHyphen/>
        <w:t>вился ли бы мне такой брак?»</w:t>
      </w:r>
    </w:p>
    <w:p>
      <w:pPr>
        <w:pStyle w:val="Normal"/>
        <w:autoSpaceDE w:val="false"/>
        <w:spacing w:lineRule="auto" w:line="300" w:before="1500" w:after="0"/>
        <w:ind w:firstLine="4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Каким образом присутствие Иису</w:t>
        <w:softHyphen/>
        <w:t>са Христа в вашей жизни может помочь вам приспособиться к столь непохожему на вас спутнику жизни в будущем браке?</w:t>
      </w:r>
    </w:p>
    <w:p>
      <w:pPr>
        <w:pStyle w:val="Normal"/>
        <w:autoSpaceDE w:val="false"/>
        <w:spacing w:lineRule="auto" w:line="300" w:before="150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римечание: Если вы и ваш жених/ невеста имеете возможность проверить тем</w:t>
        <w:softHyphen/>
        <w:t>перамент, то этот тест поможет вам лучше понять свои особенности и особенности вашего партнера. Было бы полезно обсу</w:t>
        <w:softHyphen/>
        <w:t>дить результаты этого теста с вашим до</w:t>
        <w:softHyphen/>
        <w:t>брачным консультантом и друг с другом.</w:t>
      </w:r>
    </w:p>
    <w:p>
      <w:pPr>
        <w:pStyle w:val="Normal"/>
        <w:autoSpaceDE w:val="false"/>
        <w:spacing w:lineRule="auto" w:line="300" w:before="4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Часто бывает так, что члены одной семьи значительно отли</w:t>
        <w:softHyphen/>
        <w:t>чаются по характеру, привычкам и склонностям — в этом и состоит замысел Бога: люди разных темпе</w:t>
        <w:softHyphen/>
        <w:t>раментов должны сосуществовать друг с другом. Каждый член семьи должен свято относиться к чувствам другого, уважать его право быть самим собой. Тогда появляется взаимное уважение и терпимость, предубеждения постепенно исче</w:t>
        <w:softHyphen/>
        <w:t>зают, характер смягчается. В такой семье будет царить гармония, а сочетание разных темпераментов пойдет на пользу всем».</w:t>
      </w:r>
    </w:p>
    <w:p>
      <w:pPr>
        <w:pStyle w:val="Normal"/>
        <w:autoSpaceDE w:val="false"/>
        <w:spacing w:lineRule="auto" w:line="338"/>
        <w:ind w:firstLine="460"/>
        <w:rPr/>
      </w:pPr>
      <w:r>
        <w:rPr>
          <w:rFonts w:cs="Arial" w:ascii="Arial" w:hAnsi="Arial"/>
          <w:sz w:val="20"/>
          <w:szCs w:val="20"/>
        </w:rPr>
        <w:t xml:space="preserve">(Е. Уайт. </w:t>
      </w:r>
      <w:r>
        <w:rPr>
          <w:rFonts w:cs="Arial" w:ascii="Arial" w:hAnsi="Arial"/>
          <w:i/>
          <w:iCs/>
          <w:sz w:val="20"/>
          <w:szCs w:val="20"/>
        </w:rPr>
        <w:t>Ум, характер, инди</w:t>
        <w:softHyphen/>
        <w:t>видуальность,</w:t>
      </w:r>
      <w:r>
        <w:rPr>
          <w:rFonts w:cs="Arial" w:ascii="Arial" w:hAnsi="Arial"/>
          <w:sz w:val="20"/>
          <w:szCs w:val="20"/>
        </w:rPr>
        <w:t xml:space="preserve"> т.</w:t>
      </w:r>
      <w:r>
        <w:rPr>
          <w:rFonts w:cs="Arial" w:ascii="Arial" w:hAnsi="Arial"/>
          <w:b/>
          <w:bCs/>
          <w:sz w:val="20"/>
          <w:szCs w:val="20"/>
        </w:rPr>
        <w:t xml:space="preserve"> 2, с. 616).</w:t>
      </w:r>
    </w:p>
    <w:p>
      <w:pPr>
        <w:pStyle w:val="Normal"/>
        <w:autoSpaceDE w:val="false"/>
        <w:spacing w:before="5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РАЗДЕЛЕНИЯ К ЕДИНЕНИЮ</w:t>
      </w:r>
    </w:p>
    <w:p>
      <w:pPr>
        <w:pStyle w:val="Normal"/>
        <w:autoSpaceDE w:val="false"/>
        <w:spacing w:before="5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157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600" w:after="0"/>
        <w:ind w:firstLine="480"/>
        <w:rPr/>
      </w:pPr>
      <w:r>
        <w:rPr>
          <w:b/>
          <w:bCs/>
          <w:sz w:val="22"/>
          <w:szCs w:val="22"/>
        </w:rPr>
        <w:t>«Но Бог соразмерил тело [членов се</w:t>
        <w:softHyphen/>
        <w:t>мьи]... дабы не было разделения в теле [чле</w:t>
        <w:softHyphen/>
        <w:t>нов семьи], а все члены одинаково заботи</w:t>
        <w:softHyphen/>
        <w:t xml:space="preserve">лись друг о друге» (7 </w:t>
      </w:r>
      <w:r>
        <w:rPr>
          <w:b/>
          <w:bCs/>
          <w:i/>
          <w:iCs/>
          <w:sz w:val="22"/>
          <w:szCs w:val="22"/>
        </w:rPr>
        <w:t>Кор. 12:24, 25).</w:t>
      </w:r>
    </w:p>
    <w:p>
      <w:pPr>
        <w:pStyle w:val="Normal"/>
        <w:autoSpaceDE w:val="false"/>
        <w:spacing w:lineRule="auto" w:line="300" w:before="600" w:after="0"/>
        <w:ind w:first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 w:before="600" w:after="0"/>
        <w:ind w:first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третья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Любовь как основа брака</w:t>
      </w:r>
    </w:p>
    <w:p>
      <w:pPr>
        <w:pStyle w:val="Normal"/>
        <w:autoSpaceDE w:val="false"/>
        <w:spacing w:lineRule="auto" w:line="300" w:before="42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инство молодых людей утверждают, что они хотят вступить в брак, потому что любят друг друга. Давайте представим себе, что в обществе существует закон, обязы</w:t>
        <w:softHyphen/>
        <w:t>вающий тех, кто вступает в брак, представить доказательства своей любви к другому человеку. Какие доказательства вашей любви вы могли бы представить, чтобы вступить в брак, и каково ваше понимание любви?</w:t>
      </w:r>
    </w:p>
    <w:p>
      <w:pPr>
        <w:pStyle w:val="Normal"/>
        <w:autoSpaceDE w:val="false"/>
        <w:spacing w:lineRule="auto" w:line="300" w:before="220" w:after="0"/>
        <w:ind w:firstLine="460"/>
        <w:rPr>
          <w:sz w:val="22"/>
          <w:szCs w:val="22"/>
        </w:rPr>
      </w:pPr>
      <w:r>
        <w:rPr>
          <w:sz w:val="22"/>
          <w:szCs w:val="22"/>
        </w:rPr>
        <w:t>Что такое любовь? Как определяет</w:t>
        <w:softHyphen/>
        <w:t>ся любовь в мире? Ниже даны семь опре</w:t>
        <w:softHyphen/>
        <w:t>делений любви. С какими из них вы со</w:t>
        <w:softHyphen/>
        <w:t>гласны?</w:t>
      </w:r>
    </w:p>
    <w:p>
      <w:pPr>
        <w:pStyle w:val="Normal"/>
        <w:autoSpaceDE w:val="false"/>
        <w:spacing w:lineRule="auto" w:line="300" w:before="220" w:after="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чувство, которого вы ранее никогда не испытывали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непрерывное состоя</w:t>
        <w:softHyphen/>
        <w:t>ние восторга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сокровище, огонь, рай и ад одновременно, ведь это чувство пред</w:t>
        <w:softHyphen/>
        <w:t>полагает, что удовольствие, боль и горь</w:t>
        <w:softHyphen/>
        <w:t>кое разочарование неразделимы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тяжелое заболевание разума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к кому-то — это не просто сильное чувство, это необходимость при</w:t>
        <w:softHyphen/>
        <w:t>нимать решения, выносить суждения и нести ответственность за свои обещания».</w:t>
      </w:r>
    </w:p>
    <w:p>
      <w:pPr>
        <w:pStyle w:val="Normal"/>
        <w:autoSpaceDE w:val="false"/>
        <w:spacing w:lineRule="auto" w:line="300"/>
        <w:ind w:firstLine="500"/>
        <w:rPr>
          <w:sz w:val="22"/>
          <w:szCs w:val="22"/>
        </w:rPr>
      </w:pPr>
      <w:r>
        <w:rPr>
          <w:sz w:val="22"/>
          <w:szCs w:val="22"/>
        </w:rPr>
        <w:t>«Любовь — это соглашение без вся</w:t>
        <w:softHyphen/>
        <w:t>ких условий с несовершенным челове</w:t>
        <w:softHyphen/>
        <w:t xml:space="preserve">ком». 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Что говорит о любви Слово Божье? Прочтите приведенные ниже тексты Священного Писания, где говорится о любви с позиций Бога. Какая основная мысль или наставление содержится в каж</w:t>
        <w:softHyphen/>
        <w:t>дом из этих текстов?</w:t>
      </w:r>
    </w:p>
    <w:p>
      <w:pPr>
        <w:pStyle w:val="Normal"/>
        <w:autoSpaceDE w:val="false"/>
        <w:spacing w:lineRule="auto" w:line="278" w:before="20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Источник Библейский взгляд на любовь</w:t>
      </w:r>
    </w:p>
    <w:p>
      <w:pPr>
        <w:pStyle w:val="Normal"/>
        <w:numPr>
          <w:ilvl w:val="0"/>
          <w:numId w:val="5"/>
        </w:numPr>
        <w:autoSpaceDE w:val="false"/>
        <w:spacing w:before="380" w:after="0"/>
        <w:rPr>
          <w:sz w:val="22"/>
          <w:szCs w:val="22"/>
        </w:rPr>
      </w:pPr>
      <w:r>
        <w:rPr>
          <w:sz w:val="22"/>
          <w:szCs w:val="22"/>
        </w:rPr>
        <w:t>Притчи, 17:17</w:t>
      </w:r>
    </w:p>
    <w:p>
      <w:pPr>
        <w:pStyle w:val="Normal"/>
        <w:autoSpaceDE w:val="false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тфея, 6: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тфея, 22:37—3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Лука, 6:27—35</w:t>
      </w:r>
    </w:p>
    <w:p>
      <w:pPr>
        <w:pStyle w:val="Normal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</w:rPr>
        <w:t>Лук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:25-37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Иоанна, 3:16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оанна, 13:34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имлянам, 13:8—10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имлянам, 14:15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Коринфянам, 8:1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Галатам,2:20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алатам, 5:13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алатам, 6:2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Ефесянам, 4:2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Ефесянам, 5:2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Ефесянам, 5:25</w:t>
      </w:r>
    </w:p>
    <w:p>
      <w:pPr>
        <w:pStyle w:val="Normal"/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Титу, 2:3-5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Петра, 4:8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Иоанна, 3:16—18</w:t>
      </w:r>
    </w:p>
    <w:p>
      <w:pPr>
        <w:pStyle w:val="Normal"/>
        <w:autoSpaceDE w:val="false"/>
        <w:spacing w:before="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--------------------------------------------------------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b/>
          <w:bCs/>
          <w:sz w:val="22"/>
          <w:szCs w:val="22"/>
          <w:lang w:val="en-US" w:eastAsia="en-US"/>
        </w:rPr>
        <w:t>1</w:t>
      </w:r>
      <w:r>
        <w:rPr>
          <w:b/>
          <w:bCs/>
          <w:sz w:val="22"/>
          <w:szCs w:val="22"/>
        </w:rPr>
        <w:t xml:space="preserve"> Коринфянам, 13:4—7</w:t>
      </w:r>
      <w:r>
        <w:rPr>
          <w:sz w:val="22"/>
          <w:szCs w:val="22"/>
        </w:rPr>
        <w:t xml:space="preserve"> — библейское определение любви. Эти стихи указывают на то, что любовь состоит из многих ком</w:t>
        <w:softHyphen/>
        <w:t>понентов, как отрицательных, так и поло</w:t>
        <w:softHyphen/>
        <w:t>жительных. Исходя из ваших семейных взаимоотношений, приведите по три при</w:t>
        <w:softHyphen/>
        <w:t>мера, подтверждающих каждое поло</w:t>
        <w:softHyphen/>
        <w:t>жение. Изучите их внимательно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Любовь долготерпит, милосердст</w:t>
        <w:softHyphen/>
        <w:t>вует, не ищет своего, но ждет, пока Гос</w:t>
        <w:softHyphen/>
        <w:t>подь исправит все зло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3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" w:after="0"/>
        <w:ind w:firstLine="4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Любовь добра — не бесчинствует, ищет помощи, благословляет, когда ее проклинают, помогает, когда ее оскорб</w:t>
        <w:softHyphen/>
        <w:t xml:space="preserve">ляют, проявляет милосерди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0" w:after="0"/>
        <w:ind w:firstLine="46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Любовь не ищет зла, но сдержан</w:t>
        <w:softHyphen/>
        <w:t>на — не завидует успеху другого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00" w:after="0"/>
        <w:ind w:firstLine="46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Любовь не превозносится, но сми</w:t>
        <w:softHyphen/>
        <w:t>ренна — не радуется неправде, но сорадуется истине.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420" w:after="0"/>
        <w:ind w:firstLine="46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Любовь не гордится, но скромна — не выделяет себя.</w:t>
      </w:r>
    </w:p>
    <w:p>
      <w:pPr>
        <w:pStyle w:val="Normal"/>
        <w:autoSpaceDE w:val="false"/>
        <w:spacing w:before="36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ind w:left="460" w:hanging="4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260" w:after="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Любовь не груба, но нежна.</w:t>
      </w:r>
    </w:p>
    <w:p>
      <w:pPr>
        <w:pStyle w:val="Normal"/>
        <w:autoSpaceDE w:val="false"/>
        <w:spacing w:before="3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4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Любовь не эгоистична, но готова забыть себя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5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autoSpaceDE w:val="false"/>
        <w:spacing w:before="4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Любовь не раздражается, но сдер</w:t>
        <w:softHyphen/>
        <w:t>жанна.</w:t>
      </w:r>
    </w:p>
    <w:p>
      <w:pPr>
        <w:pStyle w:val="Normal"/>
        <w:autoSpaceDE w:val="false"/>
        <w:spacing w:before="3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859" w:before="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2) </w:t>
      </w:r>
    </w:p>
    <w:p>
      <w:pPr>
        <w:pStyle w:val="Normal"/>
        <w:autoSpaceDE w:val="false"/>
        <w:spacing w:lineRule="auto" w:line="859" w:before="60" w:after="0"/>
        <w:ind w:first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Любовь не мстит и не гневается, но милосердна.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Любовь не радуется неправде дру</w:t>
        <w:softHyphen/>
        <w:t>гого, но сорадуется истине.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 w:before="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Любовь не гневлива, но отважна, не подчеркивает грехи другого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 xml:space="preserve"> Любовь не подозрительна, но ве</w:t>
        <w:softHyphen/>
        <w:t>рит, не цинична, но ищет причину греха, старается увидеть лучшее в человеке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40" w:after="0"/>
        <w:ind w:firstLine="480"/>
        <w:rPr/>
      </w:pPr>
      <w:r>
        <w:rPr>
          <w:sz w:val="22"/>
          <w:szCs w:val="22"/>
          <w:lang w:val="en-US" w:eastAsia="en-US"/>
        </w:rPr>
        <w:t>13.</w:t>
      </w:r>
      <w:r>
        <w:rPr>
          <w:sz w:val="22"/>
          <w:szCs w:val="22"/>
        </w:rPr>
        <w:t xml:space="preserve"> Любовь не уныла, но несет на</w:t>
        <w:softHyphen/>
        <w:t>дежду, не сдается, если ее отвергают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300" w:before="200" w:after="0"/>
        <w:ind w:firstLine="480"/>
        <w:rPr/>
      </w:pPr>
      <w:r>
        <w:rPr>
          <w:sz w:val="22"/>
          <w:szCs w:val="22"/>
          <w:lang w:val="en-US" w:eastAsia="en-US"/>
        </w:rPr>
        <w:t>14.</w:t>
      </w:r>
      <w:r>
        <w:rPr>
          <w:sz w:val="22"/>
          <w:szCs w:val="22"/>
        </w:rPr>
        <w:t xml:space="preserve"> Любовь не подавляет, она незаметна, неназойлива, но может решать любые проблемы.</w:t>
      </w:r>
    </w:p>
    <w:p>
      <w:pPr>
        <w:pStyle w:val="Normal"/>
        <w:autoSpaceDE w:val="false"/>
        <w:spacing w:before="3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ак вы разрешите этот конф</w:t>
        <w:softHyphen/>
        <w:t>ликт?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После восьми лет брака Андрей гово</w:t>
        <w:softHyphen/>
        <w:t>рил в суде при разводе, что он больше не испытывает никаких чувств к своей жене. «Сейчас совсем не то, что было, когда мы только что поженились, — говорил он. — Тогда я не сомневался, что люблю ее. У меня было сильное чувство и я не мог оши</w:t>
        <w:softHyphen/>
        <w:t>баться в нем. Но теперь все прошло». Его жена Марина очень расстроена. Она гово</w:t>
        <w:softHyphen/>
        <w:t>рит, что и теперь любит своего мужа и детей и хочет сохранить семью. Она про</w:t>
        <w:softHyphen/>
        <w:t>тив развода. «Как я могу восстановить свое чувство к жене?» — спрашивает Андрей. «Может быть, я сделала что-то такое, что разрушило его любовь ко мне? » — спра</w:t>
        <w:softHyphen/>
        <w:t>шивает себя Марина.</w:t>
      </w:r>
    </w:p>
    <w:p>
      <w:pPr>
        <w:pStyle w:val="Normal"/>
        <w:numPr>
          <w:ilvl w:val="0"/>
          <w:numId w:val="3"/>
        </w:numPr>
        <w:autoSpaceDE w:val="false"/>
        <w:spacing w:lineRule="auto" w:line="619" w:before="240" w:after="0"/>
        <w:rPr>
          <w:sz w:val="22"/>
          <w:szCs w:val="22"/>
        </w:rPr>
      </w:pPr>
      <w:r>
        <w:rPr>
          <w:sz w:val="22"/>
          <w:szCs w:val="22"/>
        </w:rPr>
        <w:t xml:space="preserve">В чем причины их проблемы? </w:t>
      </w:r>
    </w:p>
    <w:p>
      <w:pPr>
        <w:pStyle w:val="Normal"/>
        <w:autoSpaceDE w:val="false"/>
        <w:spacing w:lineRule="auto" w:line="619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ина</w:t>
      </w:r>
    </w:p>
    <w:p>
      <w:pPr>
        <w:pStyle w:val="Normal"/>
        <w:autoSpaceDE w:val="false"/>
        <w:spacing w:lineRule="auto" w:line="619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ндрей</w:t>
      </w:r>
    </w:p>
    <w:p>
      <w:pPr>
        <w:pStyle w:val="Normal"/>
        <w:autoSpaceDE w:val="false"/>
        <w:spacing w:lineRule="auto" w:line="619" w:before="240" w:after="0"/>
        <w:ind w:left="36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Что они должны сделать, чтобы решить свою проблему? </w:t>
      </w:r>
    </w:p>
    <w:p>
      <w:pPr>
        <w:pStyle w:val="Normal"/>
        <w:autoSpaceDE w:val="false"/>
        <w:spacing w:lineRule="auto" w:line="1039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арина </w:t>
      </w:r>
    </w:p>
    <w:p>
      <w:pPr>
        <w:pStyle w:val="Normal"/>
        <w:autoSpaceDE w:val="false"/>
        <w:spacing w:lineRule="auto" w:line="1039"/>
        <w:ind w:firstLine="360"/>
        <w:rPr>
          <w:sz w:val="22"/>
          <w:szCs w:val="22"/>
        </w:rPr>
      </w:pPr>
      <w:r>
        <w:rPr>
          <w:sz w:val="22"/>
          <w:szCs w:val="22"/>
        </w:rPr>
        <w:t>Андрей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40" w:after="0"/>
        <w:rPr>
          <w:sz w:val="22"/>
          <w:szCs w:val="22"/>
        </w:rPr>
      </w:pPr>
      <w:r>
        <w:rPr>
          <w:sz w:val="22"/>
          <w:szCs w:val="22"/>
        </w:rPr>
        <w:t>Какие советы мы можем найти в Откровении, 2:1—5 о том, как снова вос</w:t>
        <w:softHyphen/>
        <w:t>становить чувство любви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spacing w:before="5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)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3)</w:t>
      </w:r>
    </w:p>
    <w:p>
      <w:pPr>
        <w:pStyle w:val="Normal"/>
        <w:autoSpaceDE w:val="false"/>
        <w:spacing w:lineRule="auto" w:line="278" w:before="4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вашем браке должны соче</w:t>
        <w:softHyphen/>
        <w:t>таться три типа любви — эро</w:t>
        <w:softHyphen/>
        <w:t>тическая, чувственная любовь и любовь агапе</w:t>
      </w:r>
    </w:p>
    <w:p>
      <w:pPr>
        <w:pStyle w:val="Normal"/>
        <w:autoSpaceDE w:val="false"/>
        <w:spacing w:lineRule="auto" w:line="300" w:before="40" w:after="0"/>
        <w:ind w:firstLine="460"/>
        <w:rPr>
          <w:sz w:val="22"/>
          <w:szCs w:val="22"/>
        </w:rPr>
      </w:pPr>
      <w:r>
        <w:rPr>
          <w:sz w:val="22"/>
          <w:szCs w:val="22"/>
        </w:rPr>
        <w:t>Эротическая любовь — это любовь, ищущая плотского выражения. Это роман</w:t>
        <w:softHyphen/>
        <w:t>тическая любовь, сексуальная любовь. Она черпает вдохновение из биологической структуры человеческой природы. Муж и жена в благополучном браке любят друг друга романтически и эротическ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 благополучном браке муж и жена также являются друзьями. Дружба вы</w:t>
        <w:softHyphen/>
        <w:t>ражается в общении, разговорах и общих делах. Это любовь чувственная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2"/>
          <w:szCs w:val="22"/>
        </w:rPr>
        <w:t>Любовь агапе — это всепоглощаю</w:t>
        <w:softHyphen/>
        <w:t>щее чувство, чувство, которое продолжа</w:t>
        <w:softHyphen/>
        <w:t xml:space="preserve">ется даже тогда, когда другой уже не любит. </w:t>
      </w:r>
      <w:r>
        <w:rPr>
          <w:i/>
          <w:iCs/>
          <w:sz w:val="22"/>
          <w:szCs w:val="22"/>
        </w:rPr>
        <w:t xml:space="preserve">Любовь агапе — это не то, что произошло с тобой независимо от тебя, но то, что ты сам производишь в себе. </w:t>
      </w:r>
      <w:r>
        <w:rPr>
          <w:sz w:val="22"/>
          <w:szCs w:val="22"/>
        </w:rPr>
        <w:t>Любовь — это личный акт посвящения. Любовь Христа (пример для нашей люб</w:t>
        <w:softHyphen/>
        <w:t>ви) — это любовь-дар. Любовь Христа к нам — это жертвенная любовь, без вся</w:t>
        <w:softHyphen/>
        <w:t>ких условий. Любовь Христа — это веч</w:t>
        <w:softHyphen/>
        <w:t>ная любовь. Любовь агапе — это добро</w:t>
        <w:softHyphen/>
        <w:t>та. Она сочувственна, мудра и понимает нужды того, на кого она направлена. Агапе — это преданная и прощающая любовь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се эти типы любви взаимосвязаны и влияют друг на друга. Но для полного расцвета всех трех типов любви требуют</w:t>
        <w:softHyphen/>
        <w:t>ся сознательные усилия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Когда вы связаны супружескими уза</w:t>
        <w:softHyphen/>
        <w:t>ми, что вы должны делать, чтобы прояв</w:t>
        <w:softHyphen/>
        <w:t>лять все три типа любви? В нижеприве</w:t>
        <w:softHyphen/>
        <w:t>денную таблицу впишите пять примеров ваших действий, направленных на укреп</w:t>
        <w:softHyphen/>
        <w:t>ление взаимоотношений любв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Назовите три основных препятствия, которые, по вашему мнению, мешают су</w:t>
        <w:softHyphen/>
        <w:t>пругам укреплять взаимоотношения люб</w:t>
        <w:softHyphen/>
        <w:t xml:space="preserve">ви?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Л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ГА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Ваша любовь либо будет жить, либо умрет. Что убивает любовь? Любовь уми</w:t>
        <w:softHyphen/>
        <w:t>рает, когда вы мало или совсем не прово</w:t>
        <w:softHyphen/>
        <w:t>дите время вместе и когда у вас нет об</w:t>
        <w:softHyphen/>
        <w:t>щих дел, интересных для обоих. Любовь созидается, если вы сумели найти общее дело и делаете его с радостью на про</w:t>
        <w:softHyphen/>
        <w:t>тяжении длительного времени, или раз</w:t>
        <w:softHyphen/>
        <w:t>рушается, если этого не случилось. Лю</w:t>
        <w:softHyphen/>
        <w:t>бовь умирает в том случае, если оба не смогли установить соответствующих вза</w:t>
        <w:softHyphen/>
        <w:t>имоотношений друг с другом. Улыбка, забота друг о друге, комплименты, про</w:t>
        <w:softHyphen/>
        <w:t>явления любви и общее времяпре</w:t>
        <w:softHyphen/>
        <w:t>провождение — вот что укрепляет любовь в браке. Если такие взаимоотношения не поддерживаются постоянно, то постепен</w:t>
        <w:softHyphen/>
        <w:t>но они могут исчезнуть совсем. Если ваш спутник жизни перестает радовать вас, ваше чувство любви может угаснуть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40" w:after="0"/>
        <w:ind w:left="1185" w:hanging="645"/>
        <w:rPr>
          <w:sz w:val="22"/>
          <w:szCs w:val="22"/>
        </w:rPr>
      </w:pPr>
      <w:r>
        <w:rPr>
          <w:sz w:val="22"/>
          <w:szCs w:val="22"/>
        </w:rPr>
        <w:t>Что вы делаете в настоящее время для укрепления взаимоотношений, что</w:t>
        <w:softHyphen/>
        <w:t>бы они были приятны вам обоим?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40" w:after="0"/>
        <w:ind w:left="1185" w:hanging="645"/>
        <w:rPr>
          <w:sz w:val="22"/>
          <w:szCs w:val="22"/>
        </w:rPr>
      </w:pPr>
      <w:r>
        <w:rPr>
          <w:sz w:val="22"/>
          <w:szCs w:val="22"/>
        </w:rPr>
        <w:t>Как будут развиваться ваши отно</w:t>
        <w:softHyphen/>
        <w:t>шения, когда вы станете супруг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420" w:after="0"/>
        <w:ind w:left="1260" w:hanging="720"/>
        <w:rPr>
          <w:sz w:val="22"/>
          <w:szCs w:val="22"/>
        </w:rPr>
      </w:pPr>
      <w:r>
        <w:rPr>
          <w:sz w:val="22"/>
          <w:szCs w:val="22"/>
        </w:rPr>
        <w:t>Как присутствие Иисуса Христа в вашей жизни помогает вам любить вашу невесту/жениха любовью «эрос», «филия» и «агапе»?</w:t>
      </w:r>
    </w:p>
    <w:p>
      <w:pPr>
        <w:pStyle w:val="Normal"/>
        <w:autoSpaceDE w:val="false"/>
        <w:spacing w:before="4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а четвертая</w:t>
      </w:r>
    </w:p>
    <w:p>
      <w:pPr>
        <w:pStyle w:val="Normal"/>
        <w:autoSpaceDE w:val="false"/>
        <w:spacing w:before="14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Что вы ожидаете от брака?</w:t>
      </w:r>
    </w:p>
    <w:p>
      <w:pPr>
        <w:pStyle w:val="Normal"/>
        <w:autoSpaceDE w:val="false"/>
        <w:spacing w:lineRule="auto" w:line="300" w:before="400" w:after="0"/>
        <w:ind w:firstLine="4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ждый человек, вступающий в брак, имеет определенные ожи</w:t>
        <w:softHyphen/>
        <w:t>дания относительно супружества. Такие ожидания складываются под влиянием различных факторов — это родители вашего будущего суп</w:t>
        <w:softHyphen/>
        <w:t>руга, ценности, общество, книги, слухи, наши собственные мысли и т. д. Очень важно сесть вместе и обсудить, каковы взаимные ожи</w:t>
        <w:softHyphen/>
        <w:t>дания относительно предстоящего брака, могут ли они реализоваться и что делать, если жизнь не оправ</w:t>
        <w:softHyphen/>
        <w:t>дает ваших ожиданий. Слово «ожи</w:t>
        <w:softHyphen/>
        <w:t>дания» несет в себе надежду. Надежда имеет значение «ожидание чего-то хорошего». Надежда необ</w:t>
        <w:softHyphen/>
        <w:t>ходима, потому что она вооду</w:t>
        <w:softHyphen/>
        <w:t>шевляет и часто поддерживает нас.</w:t>
      </w:r>
    </w:p>
    <w:p>
      <w:pPr>
        <w:pStyle w:val="Normal"/>
        <w:autoSpaceDE w:val="false"/>
        <w:spacing w:lineRule="auto" w:line="300"/>
        <w:ind w:firstLine="460"/>
        <w:rPr/>
      </w:pPr>
      <w:r>
        <w:rPr/>
        <w:t>Нижеследующее упражнение потре</w:t>
        <w:softHyphen/>
        <w:t>бует от вас некоторого размышления и времени. Приведите 20 примеров того, что вы ждете от вашего будущего супруга после бракосочетания. Это могут быть короткие или подробные описания. На</w:t>
        <w:softHyphen/>
        <w:t>пример, муж может ожидать от своей жены, чтобы она всегда открывала ему дверь, когда он возвращается с работы, чтобы она всегда была дома, никогда бы не работала, позволяла бы ему иметь секс всегда, когда он этого хочет. Жена может ожидать от своего мужа, чтобы он всегда ходил вместе с ней к ее родителям, когда она захочет навестить их, чтобы он был духовным лидером их семьи и проводил все выходные дни дома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510"/>
        <w:gridCol w:w="510"/>
        <w:gridCol w:w="510"/>
      </w:tblGrid>
      <w:tr>
        <w:trPr>
          <w:trHeight w:val="706" w:hRule="atLeast"/>
        </w:trPr>
        <w:tc>
          <w:tcPr>
            <w:tcW w:w="76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autoSpaceDE w:val="false"/>
              <w:spacing w:before="420" w:after="0"/>
              <w:ind w:firstLine="540"/>
              <w:rPr/>
            </w:pPr>
            <w:r>
              <w:rPr/>
              <w:t>Перечислите, что вы ожидаете от вашего будущего мужа/жены после бракосочетания, но пока не обсуждайте этого с ним/ней. Графы справа вы заполните поздне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4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</w:tc>
      </w:tr>
      <w:tr>
        <w:trPr>
          <w:trHeight w:val="706" w:hRule="atLeast"/>
        </w:trPr>
        <w:tc>
          <w:tcPr>
            <w:tcW w:w="768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.</w:t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2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3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4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5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6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7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8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9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0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1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2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3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4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5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6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7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8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19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8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before="420" w:after="0"/>
              <w:rPr/>
            </w:pPr>
            <w:r>
              <w:rPr/>
              <w:t>20.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before="4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Что.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</w:p>
    <w:p>
      <w:pPr>
        <w:pStyle w:val="Normal"/>
        <w:autoSpaceDE w:val="false"/>
        <w:spacing w:before="5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</w:t>
      </w:r>
    </w:p>
    <w:p>
      <w:pPr>
        <w:pStyle w:val="Normal"/>
        <w:autoSpaceDE w:val="false"/>
        <w:spacing w:lineRule="auto" w:line="300" w:before="440" w:after="0"/>
        <w:ind w:firstLine="460"/>
        <w:rPr>
          <w:sz w:val="22"/>
          <w:szCs w:val="22"/>
        </w:rPr>
      </w:pPr>
      <w:r>
        <w:rPr>
          <w:sz w:val="22"/>
          <w:szCs w:val="22"/>
        </w:rPr>
        <w:t>Давайте вкратце поговорим о разо</w:t>
        <w:softHyphen/>
        <w:t>чарованиях. Они не минуют никого, по</w:t>
        <w:softHyphen/>
        <w:t>тому что некоторые наши ожидания, на</w:t>
        <w:softHyphen/>
        <w:t>дежды и мечты не осуществляются. Пе</w:t>
        <w:softHyphen/>
        <w:t>речислите три самых горьких разочаро</w:t>
        <w:softHyphen/>
        <w:t>вания, выпавших на вашу долю, а затем укажите, как вы с ними справлялись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</w:r>
    </w:p>
    <w:p>
      <w:pPr>
        <w:pStyle w:val="Normal"/>
        <w:autoSpaceDE w:val="false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давайте вновь вернемся к 20 вашим ожиданиям, которые вы возлагае</w:t>
        <w:softHyphen/>
        <w:t>те на будущего спутника жизни. Выпи</w:t>
        <w:softHyphen/>
        <w:t>шите каждое из этих ожиданий на отдель</w:t>
        <w:softHyphen/>
        <w:t>ный лист бумаги и сформулируйте в не</w:t>
        <w:softHyphen/>
        <w:t>скольких фразах, как повлияет на ваши супружеские взаимоотношения неиспол</w:t>
        <w:softHyphen/>
        <w:t>нение этих ожиданий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Теперь достаньте листок, где записа</w:t>
        <w:softHyphen/>
        <w:t>ны ваши ожидания, и покажите его ва</w:t>
        <w:softHyphen/>
        <w:t>шей невесте/жениху. Возьмите лист с перечислением ожиданий вашей невесты/ жениха и прочтите его. Прочитав все ли</w:t>
        <w:softHyphen/>
        <w:t>сты ожиданий друг друга, сделайте про</w:t>
        <w:softHyphen/>
        <w:t>тив каждого из них отметку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 xml:space="preserve">И — исполнимо (ожидание исполнимо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П — постараюсь (исполнение этого ожидания потре</w:t>
        <w:softHyphen/>
        <w:t xml:space="preserve">бует усилий с вашей стороны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 xml:space="preserve">Н — невозможно (ожидание, невозможно исполнить) 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Когда вы оба просмотрели листы ожиданий, возвратите их друг другу и затем обсудите ваши записи.</w:t>
      </w:r>
    </w:p>
    <w:p>
      <w:pPr>
        <w:pStyle w:val="Normal"/>
        <w:autoSpaceDE w:val="false"/>
        <w:spacing w:lineRule="auto" w:line="300" w:before="220" w:after="0"/>
        <w:ind w:firstLine="460"/>
        <w:rPr/>
      </w:pPr>
      <w:r>
        <w:rPr/>
        <w:t>Будущие супружеские пары чаще всего возлагают на свой брак следующие три ожидания. Молодая пара надеется, что их брак будет постоянным и никогда не приведет к разводу. Это прекрасная цель, но что нужно сделать, чтобы она стала реальностью? Напишите ниже, как вы лично можете укрепить ваш брак, что</w:t>
        <w:softHyphen/>
        <w:t>бы он был прочным. Когда вы и ваш же</w:t>
        <w:softHyphen/>
        <w:t>них/невеста напишите это, поделитесь друг с другом вашими записями.</w:t>
      </w:r>
    </w:p>
    <w:p>
      <w:pPr>
        <w:pStyle w:val="Normal"/>
        <w:autoSpaceDE w:val="false"/>
        <w:spacing w:lineRule="auto" w:line="300"/>
        <w:ind w:firstLine="460"/>
        <w:rPr>
          <w:sz w:val="22"/>
          <w:szCs w:val="22"/>
        </w:rPr>
      </w:pPr>
      <w:r>
        <w:rPr>
          <w:sz w:val="22"/>
          <w:szCs w:val="22"/>
        </w:rPr>
        <w:t>Еще одно ожидание молодые люди обычно возлагают на свой брак — это со</w:t>
        <w:softHyphen/>
        <w:t>блюдение верности. Будущие супруги ожидают, что они будут верны друг дру</w:t>
        <w:softHyphen/>
        <w:t>гу. Несомненно, неверности не должно быть в христианском браке. Однако вер</w:t>
        <w:softHyphen/>
        <w:t>ность подразумевает не только соответст</w:t>
        <w:softHyphen/>
        <w:t>вующее сексуальное поведение, но также и другие области взаимоотношений. На</w:t>
        <w:softHyphen/>
        <w:t>пример, некоторые мужчины неверны своим женам в отношении работы, уде</w:t>
        <w:softHyphen/>
        <w:t>ляя больше внимания работе, а не жене. Некоторые супруги неверны своим женам, уделяя больше внимания своим матерям, увлечению рыбной ловлей, спорту, цер</w:t>
        <w:softHyphen/>
        <w:t>ковной работе, домашнему хозяйству,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детям и т. д. Совершенно очевидно, что ставя на первый план другого человека, занятие или другой вид деятельности (кроме, конечно, Иисуса Христа), а не свою супругу, вы нарушаете ваши супру</w:t>
        <w:softHyphen/>
        <w:t>жеские обязательства. В браке необходи</w:t>
        <w:softHyphen/>
        <w:t>ма верность. Это значит, что вы должны чувствовать потребности друг друга, под</w:t>
        <w:softHyphen/>
        <w:t>держивать друг друга, быть вместе эмо</w:t>
        <w:softHyphen/>
        <w:t>ционально и физически.</w:t>
      </w:r>
    </w:p>
    <w:p>
      <w:pPr>
        <w:pStyle w:val="Normal"/>
        <w:autoSpaceDE w:val="false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Молодые пары также ожидают, что их брак будет укрепляться и развиваться. Рас</w:t>
        <w:softHyphen/>
        <w:t>смотрите следующие три стадии брака.</w:t>
      </w:r>
    </w:p>
    <w:p>
      <w:pPr>
        <w:pStyle w:val="Normal"/>
        <w:autoSpaceDE w:val="false"/>
        <w:spacing w:lineRule="auto" w:line="300"/>
        <w:ind w:firstLine="420"/>
        <w:rPr>
          <w:sz w:val="22"/>
          <w:szCs w:val="22"/>
        </w:rPr>
      </w:pPr>
      <w:r>
        <w:rPr>
          <w:sz w:val="22"/>
          <w:szCs w:val="22"/>
        </w:rPr>
        <w:t>Обычно супружеские пары проходят все три стадии. А как у вас? Возможно, вы уже испытали некоторые разочарова</w:t>
      </w:r>
      <w:r>
        <w:rPr/>
        <w:t xml:space="preserve">ния. </w:t>
      </w:r>
    </w:p>
    <w:p>
      <w:pPr>
        <w:pStyle w:val="Normal"/>
        <w:autoSpaceDE w:val="false"/>
        <w:spacing w:lineRule="auto" w:line="278" w:before="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ри стадии брака (и некоторые чувства, характерные для этих стад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вл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ча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р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дьмом неб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крас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егд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у с ум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еломл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ж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ч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аз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яс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ы добились э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н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лох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хожу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ю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все броси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ё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нош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чь</w:t>
              <w:tab/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овушк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ы никогда не сможем  добиться э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бес спустился на землю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не нужен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мотришь на эт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вместе реша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огу теб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ени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начать снов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хорошо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Вместе мы сможем добиться этого</w:t>
            </w:r>
          </w:p>
        </w:tc>
      </w:tr>
    </w:tbl>
    <w:p>
      <w:pPr>
        <w:pStyle w:val="Normal"/>
        <w:autoSpaceDE w:val="false"/>
        <w:spacing w:lineRule="auto" w:line="278" w:before="6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9"/>
        <w:ind w:firstLine="540"/>
        <w:rPr/>
      </w:pPr>
      <w:r>
        <w:rPr/>
        <w:t>Хотите ли вы пережить во всей пол</w:t>
        <w:softHyphen/>
        <w:t>ноте эту стадию, как она описана выше? Если нет, то прежде всего найдите время для того, чтобы сформулировать свои дальнейшие задачи: что нужно предпри</w:t>
        <w:softHyphen/>
        <w:t>нять вам лично и вашей супружеской паре во избежание всех тех разочарований, которые указаны выше. Когда вы закон</w:t>
        <w:softHyphen/>
        <w:t>чите писать, поделитесь своими размыш</w:t>
        <w:softHyphen/>
        <w:t>лениями друг с другом.</w:t>
      </w:r>
    </w:p>
    <w:p>
      <w:pPr>
        <w:pStyle w:val="Normal"/>
        <w:spacing w:lineRule="auto" w:line="259"/>
        <w:ind w:firstLine="540"/>
        <w:rPr/>
      </w:pPr>
      <w:r>
        <w:rPr/>
        <w:t>Часто многие наши ожидания обус</w:t>
        <w:softHyphen/>
        <w:t>ловлены образом жизни семьи, где мы выросли, и опытом предыдущей жизни. Допишите нижеследующие утверждения и затем поделитесь своими мыслями со своей невестой/женихом:</w:t>
      </w:r>
    </w:p>
    <w:p>
      <w:pPr>
        <w:pStyle w:val="Normal"/>
        <w:spacing w:lineRule="auto" w:line="259"/>
        <w:ind w:firstLine="540"/>
        <w:rPr/>
      </w:pPr>
      <w:r>
        <w:rPr/>
        <w:t>1. Вот что ты должна знать о моей семейной жизни, о том, как я рос, чтобы лучше понимать меня:</w:t>
      </w:r>
    </w:p>
    <w:p>
      <w:pPr>
        <w:pStyle w:val="Normal"/>
        <w:spacing w:lineRule="auto" w:line="259" w:before="740" w:after="0"/>
        <w:ind w:firstLine="540"/>
        <w:rPr/>
      </w:pPr>
      <w:r>
        <w:rPr/>
        <w:t>2. Если бы я мог изменить что-то в моей семье, где я рос, то это было бы...</w:t>
      </w:r>
    </w:p>
    <w:p>
      <w:pPr>
        <w:pStyle w:val="Normal"/>
        <w:spacing w:lineRule="auto" w:line="259" w:before="740" w:after="0"/>
        <w:ind w:firstLine="540"/>
        <w:rPr/>
      </w:pPr>
      <w:r>
        <w:rPr/>
        <w:t>3. Так как я не хочу, чтобы это слу</w:t>
        <w:softHyphen/>
        <w:t>чилось в семье, которую мы создаем вме</w:t>
        <w:softHyphen/>
        <w:t>сте, то я...</w:t>
      </w:r>
    </w:p>
    <w:p>
      <w:pPr>
        <w:pStyle w:val="Normal"/>
        <w:spacing w:lineRule="auto" w:line="259" w:before="740" w:after="0"/>
        <w:ind w:firstLine="540"/>
        <w:rPr/>
      </w:pPr>
      <w:r>
        <w:rPr/>
        <w:t>4. Мои родители повлияли на мои взгляды на брак таким образом:</w:t>
      </w:r>
    </w:p>
    <w:p>
      <w:pPr>
        <w:pStyle w:val="Normal"/>
        <w:spacing w:lineRule="auto" w:line="259" w:before="720" w:after="0"/>
        <w:ind w:firstLine="540"/>
        <w:rPr/>
      </w:pPr>
      <w:r>
        <w:rPr/>
        <w:t>5. Из семейной жизни моих родите</w:t>
        <w:softHyphen/>
        <w:t>лей я хотел бы позаимствовать...</w:t>
      </w:r>
    </w:p>
    <w:p>
      <w:pPr>
        <w:pStyle w:val="Normal"/>
        <w:spacing w:lineRule="auto" w:line="259" w:before="780" w:after="0"/>
        <w:ind w:firstLine="540"/>
        <w:rPr/>
      </w:pPr>
      <w:r>
        <w:rPr/>
        <w:t>6. Я бы не хотел, чтобы в моей се</w:t>
        <w:softHyphen/>
        <w:t>мейной жизни происходило то же, что и у моих родителей...</w:t>
      </w:r>
    </w:p>
    <w:p>
      <w:pPr>
        <w:pStyle w:val="Normal"/>
        <w:spacing w:lineRule="auto" w:line="259" w:before="780" w:after="0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Поговорите со своей невестой/же</w:t>
        <w:softHyphen/>
        <w:t>нихом и сформулируйте на отдельном листе бумаги основные черты своей семьи и семьи вашей невесты/жениха. Обсуди</w:t>
        <w:softHyphen/>
        <w:t>те вместе эти характеристики. Как они могут повлиять на ваш брак? В чем они сходны (10 пунктов) и в чем непохожи (10 пунктов)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540"/>
        <w:rPr/>
      </w:pPr>
      <w:r>
        <w:rPr/>
        <w:t>В супружеской жизни постоянно про</w:t>
        <w:softHyphen/>
        <w:t>исходят перемены. Как вы можете при</w:t>
        <w:softHyphen/>
        <w:t>способиться к ним? Понимаете ли вы, что даже положительные перемены могут на</w:t>
        <w:softHyphen/>
        <w:t>рушить супружеские взаимоотношения? Человек, вступивший в брак с нехристи</w:t>
        <w:softHyphen/>
        <w:t>анином и многие годы молившийся за то, чтобы он (а) приняли Бога, неожиданно об</w:t>
        <w:softHyphen/>
        <w:t>наруживает, что Бог ответил на молитву и теперь ее/его спутник жизни принял Бога и полностью изменился. Однако это его огорчило. Почему? Алкоголик неожи</w:t>
        <w:softHyphen/>
        <w:t>данно перестал пить и изменил свой об</w:t>
        <w:softHyphen/>
        <w:t>раз жизни, о чем и просила Бога его су</w:t>
        <w:softHyphen/>
        <w:t>пруга, но теперь она в замешательстве. Почему? Пассивный, зависимый муж на</w:t>
        <w:softHyphen/>
        <w:t>чинает вести правильный образ жизни, начинает заниматься домом и детьми. Его жена несколько расстроена. Почему?</w:t>
      </w:r>
    </w:p>
    <w:p>
      <w:pPr>
        <w:pStyle w:val="Normal"/>
        <w:spacing w:lineRule="auto" w:line="259"/>
        <w:ind w:firstLine="540"/>
        <w:rPr/>
      </w:pPr>
      <w:r>
        <w:rPr/>
        <w:t>Даже когда в поведении супругов возникают определенные нежелательные перемены, то люди пытаются приспосо</w:t>
        <w:softHyphen/>
        <w:t>биться к ним. Но когда с одним из них происходят положительные перемены, происходит и нарушение равновесия, по</w:t>
        <w:softHyphen/>
        <w:t>этому супруг, который просил об этих переменах, вдруг обнаруживает, что те</w:t>
        <w:softHyphen/>
        <w:t>перь и сам должен измениться. Необхо</w:t>
        <w:softHyphen/>
        <w:t>димо приспособиться к новому человеку, а это может осложнить жизнь супругов.</w:t>
      </w:r>
    </w:p>
    <w:p>
      <w:pPr>
        <w:pStyle w:val="Normal"/>
        <w:autoSpaceDE w:val="false"/>
        <w:spacing w:before="40" w:after="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42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20" w:after="0"/>
      <w:outlineLvl w:val="1"/>
    </w:pPr>
    <w:rPr>
      <w:i/>
      <w:i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autoSpaceDE w:val="false"/>
      <w:spacing w:before="42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85" w:leader="none"/>
      </w:tabs>
      <w:autoSpaceDE w:val="false"/>
      <w:spacing w:before="420" w:after="0"/>
      <w:ind w:firstLine="54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 w:before="460" w:after="0"/>
      <w:ind w:firstLine="4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08:00Z</dcterms:created>
  <dc:creator>Сергей Бобров</dc:creator>
  <dc:description/>
  <dc:language>en-US</dc:language>
  <cp:lastModifiedBy>Oleg Fedoreyev</cp:lastModifiedBy>
  <dcterms:modified xsi:type="dcterms:W3CDTF">2001-06-01T17:08:00Z</dcterms:modified>
  <cp:revision>2</cp:revision>
  <dc:subject/>
  <dc:title>Вэс Робертс и X</dc:title>
</cp:coreProperties>
</file>